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7.0710</w:t>
        </w:r>
      </w:hyperlink>
      <w:r>
        <w:rPr>
          <w:rFonts w:eastAsia="Times New Roman" w:cs="Times New Roman" w:ascii="Times New Roman" w:hAnsi="Times New Roman"/>
          <w:sz w:val="20"/>
          <w:szCs w:val="20"/>
        </w:rPr>
        <w:tab/>
        <w:t>Instructional Materials Evalu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and prescribe the procedures governing the adoption of instructional materials for use by Florida school districts for the 2019-20 adoption and beyo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the procedures governing the adoption of instructional materials for use by Florida school districts for the 2019-20 adoption and beyond. More specifically, the proposed amendments modify the incorporated document entitled, “Policies and Procedures Specifications for the Florida Instructional Materials Adoption” by specifying new evaluation criteria for Middle/Junior High School (M/J) Civics education materials, the addition of a Substitution Request form and No Common Core and Common Core Standards Assurance form for publishers. Substitution policy and procedure will not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regulatory costs or other factors listed in s. 120.541(2)(a), F.S. and is not expected to require legislative ratification. Since the proposed rule primarily includes new links to submit materials for consideration for state adoption and two forms without changing existing criteria for submission for and approval, it is not anticipated that the proposed rule will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15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6.34(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215(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415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6.2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6.30</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6.3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6.3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6.3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6.3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6.3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6.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IPP Jacksonville, 1440 North McDuff Avenue, Jacksonville, Florida 32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thy Seeds, Director of Library Media &amp; Instructional Materials, K-12 Public Schools, at Cathy.Seeds@fldoe.org or (850)245-09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7.0710 Instructional Materials Evaluation Procedur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http://www.flrules.org/Gateway/reference.asp?No=Ref-</w:t>
      </w:r>
      <w:r>
        <w:rPr>
          <w:rFonts w:eastAsia="Times New Roman" w:cs="Times New Roman" w:ascii="Times New Roman" w:hAnsi="Times New Roman"/>
          <w:strike/>
          <w:sz w:val="20"/>
          <w:szCs w:val="20"/>
        </w:rPr>
        <w:t>10030</w:t>
      </w:r>
      <w:r>
        <w:rPr>
          <w:rFonts w:eastAsia="Times New Roman" w:cs="Times New Roman" w:ascii="Times New Roman" w:hAnsi="Times New Roman"/>
          <w:sz w:val="20"/>
          <w:szCs w:val="20"/>
        </w:rPr>
        <w:t>) is hereby incorporated by reference (effective October 2019</w:t>
      </w:r>
      <w:r>
        <w:rPr>
          <w:rFonts w:eastAsia="Times New Roman" w:cs="Times New Roman" w:ascii="Times New Roman" w:hAnsi="Times New Roman"/>
          <w:strike/>
          <w:sz w:val="20"/>
          <w:szCs w:val="20"/>
        </w:rPr>
        <w:t>November 2018</w:t>
      </w:r>
      <w:r>
        <w:rPr>
          <w:rFonts w:eastAsia="Times New Roman" w:cs="Times New Roman" w:ascii="Times New Roman" w:hAnsi="Times New Roman"/>
          <w:sz w:val="20"/>
          <w:szCs w:val="20"/>
        </w:rPr>
        <w:t>) and will be available on the Florida Department of Education’s Office of Instructional Materials website at http://www.fldoe.org/academics/standards/instructional-material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The following forms shall be submitted by instructional materials publishers or manufacturers when proposing instructional materials for adoption and are hereby incorporated by reference in this rule. These forms may be found on the </w:t>
      </w:r>
      <w:r>
        <w:rPr>
          <w:rFonts w:eastAsia="Times New Roman" w:cs="Times New Roman" w:ascii="Times New Roman" w:hAnsi="Times New Roman"/>
          <w:sz w:val="20"/>
          <w:szCs w:val="20"/>
          <w:u w:val="single"/>
        </w:rPr>
        <w:t>Florida Instructional Materials Ado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blisher Registration and online Bid Process</w:t>
      </w:r>
      <w:r>
        <w:rPr>
          <w:rFonts w:eastAsia="Times New Roman" w:cs="Times New Roman" w:ascii="Times New Roman" w:hAnsi="Times New Roman"/>
          <w:sz w:val="20"/>
          <w:szCs w:val="20"/>
        </w:rPr>
        <w:t xml:space="preserve"> Portal at </w:t>
      </w:r>
      <w:r>
        <w:rPr>
          <w:rFonts w:eastAsia="Times New Roman" w:cs="Times New Roman" w:ascii="Times New Roman" w:hAnsi="Times New Roman"/>
          <w:sz w:val="20"/>
          <w:szCs w:val="20"/>
          <w:u w:val="single"/>
        </w:rPr>
        <w:t>https://www.flimadoption.or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s://web01.fldoe.org/InstructMat/Publisher/Account/Login.aspx</w:t>
      </w:r>
      <w:r>
        <w:rPr>
          <w:rFonts w:eastAsia="Times New Roman" w:cs="Times New Roman" w:ascii="Times New Roman" w:hAnsi="Times New Roman"/>
          <w:sz w:val="20"/>
          <w:szCs w:val="20"/>
        </w:rPr>
        <w:t xml:space="preserve"> or by contacting the Department of Education, 325 West Gaines Street, Room 424, Tallahassee, Florida 3239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m)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  Form IM18, No Common Core and Common Core Standards Assurance (http://www.flrules.org/Gateway/reference.asp?No=) (Effective October 201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Publishers may request permission to substitute editions of adopted material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publisher requesting a substitution of materials must make the request in writing by completing Form IM17, Substitution Policies and Procedures, (DOS link) which is available by request to IMStaff@fldoe.org and is hereby incorporated by reference (effective October 201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instructional materials are currently approved for ado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ore than six (6) months have elapsed since execution of the contract with the Department of Educ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materials must be revised editions that correct or update cont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revised edition can be used satisfactorily with the currently adopted edition simultaneously in the same classroo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materials are identical, equal or superior to the specifications of the currently adopted edition,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materials are available at no increase in pr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1), 1006.34(1) FS. Law Implemented 1006.29, 1006.30, 1006.31, 1006.32, 1006.33, 1006.34, 1006.36, 1006.38 FS. History–New 12-29-11, Amended 6-23-16, 11-28-18</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thy Seeds, Director of Library Media &amp; Instructional Materials, K-12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Florida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156(1)" TargetMode="External"/><Relationship Id="rId7" Type="http://schemas.openxmlformats.org/officeDocument/2006/relationships/hyperlink" Target="https://www.flrules.org/gateway/statute.asp?id= 1006.34(1)" TargetMode="External"/><Relationship Id="rId8" Type="http://schemas.openxmlformats.org/officeDocument/2006/relationships/hyperlink" Target="https://www.flrules.org/gateway/statute.asp?id=1001.215(4)" TargetMode="External"/><Relationship Id="rId9" Type="http://schemas.openxmlformats.org/officeDocument/2006/relationships/hyperlink" Target="https://www.flrules.org/gateway/statute.asp?id= 1003.4156(1)" TargetMode="External"/><Relationship Id="rId10" Type="http://schemas.openxmlformats.org/officeDocument/2006/relationships/hyperlink" Target="https://www.flrules.org/gateway/statute.asp?id= 1006.29" TargetMode="External"/><Relationship Id="rId11" Type="http://schemas.openxmlformats.org/officeDocument/2006/relationships/hyperlink" Target="https://www.flrules.org/gateway/statute.asp?id= 1006.30" TargetMode="External"/><Relationship Id="rId12" Type="http://schemas.openxmlformats.org/officeDocument/2006/relationships/hyperlink" Target="https://www.flrules.org/gateway/statute.asp?id= 1006.31" TargetMode="External"/><Relationship Id="rId13" Type="http://schemas.openxmlformats.org/officeDocument/2006/relationships/hyperlink" Target="https://www.flrules.org/gateway/statute.asp?id= 1006.32" TargetMode="External"/><Relationship Id="rId14" Type="http://schemas.openxmlformats.org/officeDocument/2006/relationships/hyperlink" Target="https://www.flrules.org/gateway/statute.asp?id= 1006.33" TargetMode="External"/><Relationship Id="rId15" Type="http://schemas.openxmlformats.org/officeDocument/2006/relationships/hyperlink" Target="https://www.flrules.org/gateway/statute.asp?id= 1006.34" TargetMode="External"/><Relationship Id="rId16" Type="http://schemas.openxmlformats.org/officeDocument/2006/relationships/hyperlink" Target="https://www.flrules.org/gateway/statute.asp?id= 1006.36" TargetMode="External"/><Relationship Id="rId17" Type="http://schemas.openxmlformats.org/officeDocument/2006/relationships/hyperlink" Target="https://www.flrules.org/gateway/statute.asp?id= 1006.3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4:00Z</dcterms:created>
  <dc:creator>Kerce, Whitley L.</dc:creator>
  <dc:description/>
  <cp:keywords/>
  <dc:language>en-US</dc:language>
  <cp:lastModifiedBy>Reddick, Ernest L.</cp:lastModifiedBy>
  <dcterms:modified xsi:type="dcterms:W3CDTF">2019-08-23T18:59:00Z</dcterms:modified>
  <cp:revision>3</cp:revision>
  <dc:subject/>
  <dc:title/>
</cp:coreProperties>
</file>