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4124</w:t>
        </w:r>
      </w:hyperlink>
      <w:r>
        <w:rPr>
          <w:rFonts w:eastAsia="Times New Roman" w:cs="Times New Roman" w:ascii="Times New Roman" w:hAnsi="Times New Roman"/>
          <w:sz w:val="20"/>
          <w:szCs w:val="20"/>
        </w:rPr>
        <w:tab/>
        <w:t>Required Instruction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establish procedures for school districts to plan and document delivery of required instruction related to s. 1003.42(2), F.S., for grades K-12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chool districts must annually submit an annual report documenting instruction for students in grades K-12 related to their implementation of the required instruction in s. 1003.42(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new rule is not expected to have any adverse impact on economic growth, business competitiveness or any other factors listed in s. 120.541(2)(a), F.S., and is not expected to require legislative ratification. All of the topics of instruction have been required in statute for years, so there should be no additional cost for the instruction itself. The reporting requirements may impose some additional indeterminate costs on school districts; however, it is anticipated that districts will will be able to do the reporting with existing resources. Moreover, it is expected that after the first reporting year the burden will be minimized, since the information will largely be the s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3.4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0, 2019, 9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KIPP Jacksonville, 1440 North McDuff Avenue, Jacksonville, FL 32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n Whitney, Bureau of Standards and Instructional Support, Ann.Whitney@fldoe.org or (850)245-99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u w:val="single"/>
        </w:rPr>
        <w:t>6A-1.094124 Required Instruction Report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u w:val="single"/>
          <w:shd w:fill="FFFFFF" w:val="clear"/>
        </w:rPr>
        <w:t xml:space="preserve">(1) In order to provide information about the manner in which the prescribed courses of study set forth in section 1003.42(2), F.S., are provided by school districts, by </w:t>
      </w:r>
      <w:r>
        <w:rPr>
          <w:rFonts w:eastAsia="Times New Roman" w:cs="Times New Roman" w:ascii="Times New Roman" w:hAnsi="Times New Roman"/>
          <w:sz w:val="20"/>
          <w:u w:val="single"/>
        </w:rPr>
        <w:t xml:space="preserve">July 1 of each year, each school district must submit a report to the Commissioner of Education that describes how instruction was provided for topics in section 1003.42(2)(a)-(n) and (p)-(t), F.S., during the previous school yea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u w:val="single"/>
          <w:shd w:fill="FFFFFF" w:val="clear"/>
        </w:rPr>
        <w:t xml:space="preserve">(2) </w:t>
      </w:r>
      <w:r>
        <w:rPr>
          <w:rFonts w:eastAsia="Times New Roman" w:cs="Times New Roman" w:ascii="Times New Roman" w:hAnsi="Times New Roman"/>
          <w:sz w:val="20"/>
          <w:u w:val="single"/>
        </w:rPr>
        <w:t>This report shall contai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u w:val="single"/>
        </w:rPr>
        <w:t>(a) The specific courses in which instruction will be delivered for each grade level;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u w:val="single"/>
        </w:rPr>
        <w:t>(b) A description of the materials and resources utilized to deliver instruc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u w:val="single"/>
        </w:rPr>
        <w:t>(3) Failure to comply with the requirements of this rule may result in the imposition of sanctions described in Section 1008.3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u w:val="single"/>
        </w:rPr>
        <w:t>Rulemaking Authority 1001.02(2)(n), 1003.42(2), F.S. Law Implemented 1003.42, F.S. History – 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n Whitney, Bureau of Standards and Instructional Sup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Richard Corcor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2(2)" TargetMode="External"/><Relationship Id="rId7" Type="http://schemas.openxmlformats.org/officeDocument/2006/relationships/hyperlink" Target="https://www.flrules.org/gateway/statute.asp?id=1003.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49:00Z</dcterms:created>
  <dc:creator>Kerce, Whitley L.</dc:creator>
  <dc:description/>
  <cp:keywords/>
  <dc:language>en-US</dc:language>
  <cp:lastModifiedBy>Reddick, Ernest L.</cp:lastModifiedBy>
  <dcterms:modified xsi:type="dcterms:W3CDTF">2019-08-23T16:52:00Z</dcterms:modified>
  <cp:revision>2</cp:revision>
  <dc:subject/>
  <dc:title/>
</cp:coreProperties>
</file>