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03.600 Evaluation of Pollution Control Mechanis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determining that a water body is impaired, the Department shall evaluate whether existing or proposed technology-based effluent limitations and other pollution control programs under local, state, or federal authority are sufficient to result in the attainment of applicable water quality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as a result of the factors set forth in subsection (1), the water segment is expected to attain water quality standards in the future and is expected to make reasonable progress towards attainment of water quality standards by the time the next 303(d) list is scheduled to be submitted to EPA, the segment shall not be listed on the verified list. The Department shall document the basis for its decision, noting any proposed pollution control mechanisms and expected improvements in water quality that provide reasonable assurance that the water segment will attain applicable water quality standar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2, 403.067 FS. History–New 6-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7:00Z</dcterms:created>
  <dc:creator>Feng Xiao</dc:creator>
  <dc:description/>
  <cp:keywords/>
  <dc:language>en-US</dc:language>
  <cp:lastModifiedBy>Feng Xiao</cp:lastModifiedBy>
  <dcterms:modified xsi:type="dcterms:W3CDTF">2007-01-05T03:37:00Z</dcterms:modified>
  <cp:revision>2</cp:revision>
  <dc:subject/>
  <dc:title>CHAPTER 62-303 IDENTIFICATION OF IMPAIRED SURFACE WATERS</dc:title>
</cp:coreProperties>
</file>