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S MotorSports, LL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ztec Scooter Company</w:t>
      </w:r>
      <w:r>
        <w:rPr>
          <w:sz w:val="20"/>
          <w:lang w:val="en-US" w:eastAsia="en-US"/>
        </w:rPr>
      </w:r>
      <w:r>
        <w:rPr>
          <w:sz w:val="20"/>
          <w:lang w:val="en-US" w:eastAsia="en-US"/>
        </w:rPr>
        <w:fldChar w:fldCharType="end"/>
      </w:r>
      <w:r>
        <w:rPr>
          <w:sz w:val="20"/>
        </w:rPr>
        <w:t xml:space="preserve"> as a dealership for the sale and a service center for the servic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amo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132 West Park Avenue, Suite 7 </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dgewater</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sia</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32</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15</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ztec Scooter Company</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hance Cacdac</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2 West Park Avenue, Suite 7</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dgewater</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32</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hance Cacdac</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2 West Park Avenue, Suite 7</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dgewater</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32</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thu Solo</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esident</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S MotorSports, LL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505 Reed Road, Suite 145</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gar Land,</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xas 77478</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1:00Z</dcterms:created>
  <dc:creator>DHSMV</dc:creator>
  <dc:description/>
  <dc:language>en-US</dc:language>
  <cp:lastModifiedBy> </cp:lastModifiedBy>
  <cp:lastPrinted>2006-03-15T11:41:00Z</cp:lastPrinted>
  <dcterms:modified xsi:type="dcterms:W3CDTF">2006-03-31T13:47:00Z</dcterms:modified>
  <cp:revision>3</cp:revision>
  <dc:subject/>
  <dc:title>DEPARTMENT OF HIGHWAY SAFETY AND MOTOR VEHICLES</dc:title>
</cp:coreProperties>
</file>