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Corradino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September 5, 2019,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ity of Hollywood City Hall, Room 215, 2600 Hollywood Boulevard, Hollywood, FL 33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Financial Management No.: 436303-1-52-02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SR 9/I-95 at the SR 824/Pembroke Road Interchange in Broward County, F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improvements include widening the I-95 off-ramps at Pembroke Road to accommodate an additional right turn lane; minor shoulder widening of the I-95 on-ramps at Pembroke Road; upgrading the existing traffic signals at the intersections of Pembroke Road and the I-95 off-ramps; upgrading the existing lighting along the I-95 on and off-ramps at Pembroke Road to LED lighting; reconstructing the sidewalks and pedestrian crossings at the I-95 off-ramps and the I-95 northbound on-ramp at Pembroke Road; and milling and resurfacing within the project li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will begin September 25, 2019 and is estimated to be completed in spring 2020. The estimated construction cost is $1,465,2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ring the informal open house, attendees will have the opportunity to review roadway improvements, construction plans and traffic control plans. FDOT staff and consultant staff members will be available to discuss the project and answer questions.</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translation services (free of charge) should contact Erik Nemati, FDOT Construction Project Manager, at (954)958-7671 or by email at erik.nemati@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will be no agend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Erik Nemati, FDOT Construction Project Manager, at (954)958-7671 or by email at erik.nemati@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becca Guerrero, Community Outreach Specialist, at (954)940-7605 or by email at rguerrero@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09:00Z</dcterms:created>
  <dc:creator>Kerce, Whitley L.</dc:creator>
  <dc:description/>
  <cp:keywords/>
  <dc:language>en-US</dc:language>
  <cp:lastModifiedBy>Kerce, Whitley L.</cp:lastModifiedBy>
  <dcterms:modified xsi:type="dcterms:W3CDTF">2019-08-23T13:09:00Z</dcterms:modified>
  <cp:revision>2</cp:revision>
  <dc:subject/>
  <dc:title/>
</cp:coreProperties>
</file>