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uval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North Florida, 1 UNF Dr., J.J. Daniel Hall, Suite 2800, Jacksonville, FL 32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Earle C. Traynham, Exec. Dir., DCRDA/CCB, 1 UNF Dr., Jacksonville, FL 322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8:00Z</dcterms:created>
  <dc:creator>Kerce, Whitley L.</dc:creator>
  <dc:description/>
  <cp:keywords/>
  <dc:language>en-US</dc:language>
  <cp:lastModifiedBy>Kerce, Whitley L.</cp:lastModifiedBy>
  <dcterms:modified xsi:type="dcterms:W3CDTF">2019-08-26T12:19:00Z</dcterms:modified>
  <cp:revision>1</cp:revision>
  <dc:subject/>
  <dc:title/>
</cp:coreProperties>
</file>