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3.700 Listing Cyc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to the extent practical, develop basin-specific verified lists of impaired waters as part of its watershed management approach, which rotates through the State’s surface water basins on a five year cycle. At the end of the first phase of the cycle, which is designed to develop a preliminary assessment of the basin, the Department shall update the planning list for the basin and shall include the planning list in the status report for the basin, which will be noticed to interested parties in the basin. If the specific pollutant causing the impairment in a particular water segment is not known at the time the planning list is prepared, the list shall provide the basis for including the water segment on the planning list. In these cases, the pollutant and concentration causing the impairment shall be identified before the water segment is included on the verified list to be adopted by Secretarial Order. During the second phase of the cycle, which is designed to collect additional data on waters in the basin, interested parties shall be provided the opportunity to work with the Department to collect additional water quality data. Alternatively, interested parties may develop proposed water pollution control mechanisms that may affect the final verified list adopted by the Secretary at the end of the second phase. To ensure that data or information will be considered in the preliminary basin assessment, it must be submitted to the Department or entered into STORET or, if applicable, the DOH database no later than September 30 during the year of the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a year of the effective date of this rule, the Department shall also prepare a planning list for the entire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7:00Z</dcterms:created>
  <dc:creator>Feng Xiao</dc:creator>
  <dc:description/>
  <cp:keywords/>
  <dc:language>en-US</dc:language>
  <cp:lastModifiedBy>Feng Xiao</cp:lastModifiedBy>
  <dcterms:modified xsi:type="dcterms:W3CDTF">2007-01-05T03:37:00Z</dcterms:modified>
  <cp:revision>2</cp:revision>
  <dc:subject/>
  <dc:title>CHAPTER 62-303 IDENTIFICATION OF IMPAIRED SURFACE WATERS</dc:title>
</cp:coreProperties>
</file>