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PETITION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SMART INC., and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L-MART STORES EAST, L.P.,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PARTMENT OF BUSINESS AND PROFESSIONAL REGULATION,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VISION OF ALCOHOLIC BEVERAGES AND TOBACCO,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espondent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 NO.: 19-4321RP; RULE NO.: 61A-3.055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4:05:00Z</dcterms:created>
  <dc:creator>Reddick, Ernest L.</dc:creator>
  <dc:description/>
  <cp:keywords/>
  <dc:language>en-US</dc:language>
  <cp:lastModifiedBy>Reddick, Ernest L.</cp:lastModifiedBy>
  <dcterms:modified xsi:type="dcterms:W3CDTF">2019-08-23T14:06:00Z</dcterms:modified>
  <cp:revision>1</cp:revision>
  <dc:subject/>
  <dc:title/>
</cp:coreProperties>
</file>