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rea Agency on Aging for South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AA Notice of Intent to Award OAA Funding</w:t>
      </w:r>
    </w:p>
    <w:p>
      <w:pPr>
        <w:pStyle w:val="Normal"/>
        <w:spacing w:lineRule="auto" w:line="264" w:before="0" w:after="0"/>
        <w:jc w:val="both"/>
        <w:rPr/>
      </w:pPr>
      <w:r>
        <w:rPr/>
        <w:t>The Area Agency on Aging for Southwest Florida for planning and service area 8 will hereby designate as Older Americans Act service providers and award contracts to the following respondents to the AAASWFL’s RFP 2019-01:</w:t>
      </w:r>
    </w:p>
    <w:tbl>
      <w:tblPr>
        <w:tblW w:w="999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460"/>
      </w:tblGrid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sponden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AA Title and Service Area</w:t>
            </w:r>
          </w:p>
        </w:tc>
      </w:tr>
      <w:tr>
        <w:trPr>
          <w:trHeight w:val="7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rlotte County Human Servic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B – Charlotte County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E – Charlotte County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AA Title IIIEG – Charlotte County 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ES – Charlotte County</w:t>
            </w:r>
          </w:p>
        </w:tc>
      </w:tr>
      <w:tr>
        <w:trPr>
          <w:trHeight w:val="7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lier County Community and Human Services for Senior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B – Collier County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C1 – Collier County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C2 – Collier County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E – Charlotte County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AA Title IIIEG – Charlotte County 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ES – Charlotte County</w:t>
            </w:r>
          </w:p>
        </w:tc>
      </w:tr>
      <w:tr>
        <w:trPr>
          <w:trHeight w:val="7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pe Hospice and Community Services, Inc. (Hope Connections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AA Title IIIB – Hendry and Glades Counties 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AA Title IIIC1 – Hendry and Glades Counties 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C2 – Hendry and Glades Counties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E – Hendry and Glades Counties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EG – Hendry and Glades Counties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ES – Hendry and Glades Counties</w:t>
            </w:r>
          </w:p>
        </w:tc>
      </w:tr>
      <w:tr>
        <w:trPr>
          <w:trHeight w:val="7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nior Friendship Centers, Inc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AA Title IIIB – Lee, DeSoto, and Sarasota Counties 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C1 – Lee, DeSoto, Charlotte, and Sarasota Counties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C2 – Lee, DeSoto, Charlotte, and Sarasota Counties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E – Lee, DeSoto, and Sarasota Counties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EG – Lee, DeSoto, and Sarasota Counties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ES – Lee, DeSoto, and Sarasota Counties</w:t>
            </w:r>
          </w:p>
        </w:tc>
      </w:tr>
      <w:tr>
        <w:trPr>
          <w:trHeight w:val="7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orida Rural Legal Servic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B – Charlotte, Collier, DeSoto, Glades, Hendry, Lee, and Sarasota Counties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EG - Charlotte, Collier, DeSoto, Glades, Hendry, Lee, and Sarasota Counties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A Title IIIES - Charlotte, Collier, DeSoto, Glades, Hendry, Lee, and Sarasota Counties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ginning January 1, 2020, the forgoing providers will be responsible for the provision of services under the Older Americans Act administered by the Florida Department of Elder Affai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y party who is substantially affected by the AAASWFL’s intended decision to award to the agencies shown above must file a written notice of protest with the AAASWFL by September 3, 2019 at 4:00 p.m. Procedures for filing a protest are outlined in AAASWFL RFP-2019-01 and in Rule 58C-1.0031, Florida Administrative Code. Failure to file a notice of protest as described in subsection (4) of Rule 58C-1.0031, Florida Administrative Code (F.A.C.), shall constitute a waiver of proceedings under Rule 58C-1.0031, F.A.C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ore information regarding this award and the Request for Proposals (AAASWFL RFP-2019-01) can be found at www.aaaswfl.org or by contacting Becky MacKenzie, 239-652-6900 ext. 58282, Becky.MacKenzie@aaaswfl.org   or by visiting the Area Agency on Aging for Southwest Florida, 15201 North Cleveland Avenue, Suite 1100, North Fort Myers, FL 3390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14:00Z</dcterms:created>
  <dc:creator>Kerce, Whitley L.</dc:creator>
  <dc:description/>
  <cp:keywords/>
  <dc:language>en-US</dc:language>
  <cp:lastModifiedBy>Kerce, Whitley L.</cp:lastModifiedBy>
  <dcterms:modified xsi:type="dcterms:W3CDTF">2019-08-23T15:14:00Z</dcterms:modified>
  <cp:revision>2</cp:revision>
  <dc:subject/>
  <dc:title/>
</cp:coreProperties>
</file>