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ELDER AFFAI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Volunteer and Community Service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Elder Affai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Monday, September 9, 2019, 10:0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Conference Line: 1(888)585-9008; Conference Room Number: 539 017 756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Monthly Conference Call for Florida's 17 Memory Disorder Clinics to review the upcoming agenda for the October meeting and ADRD Training curriculu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racey Aittama, Department of Elder Affairs, (850)414-2343, AittamaT@elderaffair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Tracey Aittama, Department of Elder Affairs, (850)414-2343, AittamaT@elderaffair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racey Aittama, Department of Elder Affairs, (850)414-2343, AittamaT@elderaffairs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8" TargetMode="External"/><Relationship Id="rId3" Type="http://schemas.openxmlformats.org/officeDocument/2006/relationships/hyperlink" Target="https://www.flrules.org/gateway/organization.asp?id=5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07:00Z</dcterms:created>
  <dc:creator>Kerce, Whitley L.</dc:creator>
  <dc:description/>
  <cp:keywords/>
  <dc:language>en-US</dc:language>
  <cp:lastModifiedBy>Kerce, Whitley L.</cp:lastModifiedBy>
  <dcterms:modified xsi:type="dcterms:W3CDTF">2019-08-23T15:07:00Z</dcterms:modified>
  <cp:revision>2</cp:revision>
  <dc:subject/>
  <dc:title/>
</cp:coreProperties>
</file>