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2-303.710 Format of Verified List and Verified List Approval.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follow the methodology established in this chapter to develop basin-specific verified lists of impaired water segments. The verified list shall specify the pollutant or pollutants causing the impairment and the concentration of the pollutant(s) causing the impairment. If the water segment is listed based on water quality criteria exceedances, then the verified list shall provide the applicable criteria. However, if the listing is based on narrative or biological criteria, or impairment of other designated uses, and the water quality criteria are met, the list shall specify the concentration of the pollutant relative to the water quality criteria and explain why the numerical criterion is not adequ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waters with exceedances of the dissolved oxygen criteria, the Department shall identify the pollutants causing or contributing to the exceedances and list both the pollutant and dissolved oxygen on the verified li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waters impaired by nutrients, the Department shall identify whether nitrogen or phosphorus, or both, are the limiting nutrients, and specify the limiting nutrient(s) in the verified li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verified list shall also include the priority and the schedule for TMDL development established for the water segment, as required by fed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verified list shall also note any waters that are being removed from the current planning list and any previous verified list for the bas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verified basin-specific 303(d) list shall be approved by order of the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7:00Z</dcterms:created>
  <dc:creator>Feng Xiao</dc:creator>
  <dc:description/>
  <cp:keywords/>
  <dc:language>en-US</dc:language>
  <cp:lastModifiedBy>Feng Xiao</cp:lastModifiedBy>
  <dcterms:modified xsi:type="dcterms:W3CDTF">2007-01-05T03:37:00Z</dcterms:modified>
  <cp:revision>2</cp:revision>
  <dc:subject/>
  <dc:title>CHAPTER 62-303 IDENTIFICATION OF IMPAIRED SURFACE WATERS</dc:title>
</cp:coreProperties>
</file>