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2, 2019, 3:00 p.m.</w:t>
      </w:r>
    </w:p>
    <w:p>
      <w:pPr>
        <w:pStyle w:val="Normal"/>
        <w:spacing w:lineRule="auto" w:line="264" w:before="0" w:after="0"/>
        <w:jc w:val="both"/>
        <w:rPr/>
      </w:pPr>
      <w:r>
        <w:rPr>
          <w:rFonts w:eastAsia="Times New Roman" w:cs="Times New Roman" w:ascii="Times New Roman" w:hAnsi="Times New Roman"/>
          <w:sz w:val="20"/>
          <w:szCs w:val="20"/>
        </w:rPr>
        <w:t>PLACE: The Department of Elder Affairs Headquarters, Room 301, 4040 Esplanade Way, Tallahassee, FL 32399, or by phone: 1(888)585-9008; Conference Room Number: 539 017 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bcommittee ADRD 1.2 will meet to address the strategies and objectives adopted by the Steering Committee of the State Health Improvement Plan (SHIP) that relate to Strategy 1.2 or Priority Area 9 of the 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McQuillan, Department of Elder Affairs, (850)414-2120, McQuillanJ@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ohn McQuillan, Department of Elder Affairs, (850)414-2120, McQuillanJ@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hn McQuillan, Department of Elder Affairs, (850)414-2120, McQuillan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0:00Z</dcterms:created>
  <dc:creator>Kerce, Whitley L.</dc:creator>
  <dc:description/>
  <cp:keywords/>
  <dc:language>en-US</dc:language>
  <cp:lastModifiedBy>Kerce, Whitley L.</cp:lastModifiedBy>
  <dcterms:modified xsi:type="dcterms:W3CDTF">2019-08-23T15:10:00Z</dcterms:modified>
  <cp:revision>2</cp:revision>
  <dc:subject/>
  <dc:title/>
</cp:coreProperties>
</file>