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Cultural Affairs, Florida Council on Arts and Cultur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3, 2019, 9:00 a.m. until conclu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Ringling Museum of Art at 5401 Bay Shore Rd., Sarasota, FL, 3424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, review and take action on funding recommendations for grants and any other business which may appropriately come before the Council. Note: If a quorum of members does not attend, items on the agenda for formal action will be discussed as a workshop by those present, and written minutes will be taken although no formal action will be taken. Council members must be physically present in order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Cultural Affairs at (850)245-6470 or by visiting our website: www.florida-arts.org/calend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(850)245-6490 or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uzanne Lucas, (850)245-6298, suzanne.lucas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9:16:00Z</dcterms:created>
  <dc:creator>Kerce, Whitley L.</dc:creator>
  <dc:description/>
  <cp:keywords/>
  <dc:language>en-US</dc:language>
  <cp:lastModifiedBy>Kerce, Whitley L.</cp:lastModifiedBy>
  <dcterms:modified xsi:type="dcterms:W3CDTF">2019-08-28T19:16:00Z</dcterms:modified>
  <cp:revision>2</cp:revision>
  <dc:subject/>
  <dc:title/>
</cp:coreProperties>
</file>