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Volunteer and Community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Elder Affai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September 18, 2019, 2:00 p.m. C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Northwest Florida Area Agency on Aging, 5090 Commerce Park Circle, Pensacola, FL 32505; or Conference Line: 1(888)585-9008; Conference Room Number: 600 513 360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eting of the Dementia Cure and Care Initiative (DCCI) Task Force for Northwest Florida. The goal of the DCCI is to engage communities across the state to be more Dementia-Caring, promote better care for Floridians affected by dementia, and support research efforts to find a cur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aura Copeland, Department of Elder Affairs, (850)414-2020, CopelandL@elderaffair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Laura Copeland, Department of Elder Affairs, (850)414-2020, CopelandL@elderaffai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aura Copeland, Department of Elder Affairs, (850)414-2020, CopelandL@elderaffair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5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6:19:00Z</dcterms:created>
  <dc:creator>Kerce, Whitley L.</dc:creator>
  <dc:description/>
  <cp:keywords/>
  <dc:language>en-US</dc:language>
  <cp:lastModifiedBy>Kerce, Whitley L.</cp:lastModifiedBy>
  <dcterms:modified xsi:type="dcterms:W3CDTF">2019-08-23T16:19:00Z</dcterms:modified>
  <cp:revision>2</cp:revision>
  <dc:subject/>
  <dc:title/>
</cp:coreProperties>
</file>