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0, 2019, 10:00 a.m. –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public may participate in the call at FWC offices located at 2082 Summit Lake Dr. Tallahassee. Please call (850)404-6110 for admittance into the buil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&amp; Audit Committee of the Fish &amp; Wildlife Foundation of Florida will be reviewing the operating budget, investment, financial reports, and staff compensation of the Found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Will Bradford, 2082 Summit Lake Dr, Tallahassee, FL 32317, (850)404-6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Will Bradford, 2082 Summit Lake Dr, Tallahassee, FL 32317,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32:00Z</dcterms:created>
  <dc:creator>Kerce, Whitley L.</dc:creator>
  <dc:description/>
  <cp:keywords/>
  <dc:language>en-US</dc:language>
  <cp:lastModifiedBy>Kerce, Whitley L.</cp:lastModifiedBy>
  <dcterms:modified xsi:type="dcterms:W3CDTF">2019-08-23T16:32:00Z</dcterms:modified>
  <cp:revision>2</cp:revision>
  <dc:subject/>
  <dc:title/>
</cp:coreProperties>
</file>