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mmission on Human Relation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 Commission on Human Rel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he Florida Commission on Human Relations announces that a public meeting is being held on Friday, August 30, 2019, 9:00 a.m. There will also be a private, attorney-client session during which settlement negotiations or strategy related to litigation expenditures will be discussed. The following people are expected to attend the attorney-client se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ony Jenkins, Commission Chairma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Latanya Peterson, Commission Vice Chairma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l McCambry, Commiss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Donna Elam, Commiss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Jay Pichard, Commiss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Rebecca Steele, Commiss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Gilbert Singer, Commiss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Mario Garza, Commiss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Michelle Wilson, Executive Direc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heyanne Costilla, General Couns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Lisa Fountain, Esqui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Jeff Slanker, Esqui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ourt Reporter</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CCESS POINT: The FCHR office at 4075 Esplanade Way, Room 110, Tallahassee, FL 32399, will serve as an access point for this meeting. Interested persons wishing to attend this meeting may also do so by appearing in person at this designated access point, at which location telephonic access to the meeting will be provided.</w:t>
      </w:r>
    </w:p>
    <w:p>
      <w:pPr>
        <w:pStyle w:val="Normal"/>
        <w:spacing w:lineRule="auto" w:line="264" w:before="0" w:after="0"/>
        <w:jc w:val="both"/>
        <w:rPr/>
      </w:pPr>
      <w:r>
        <w:rPr>
          <w:rFonts w:eastAsia="Times New Roman" w:cs="Times New Roman" w:ascii="Times New Roman" w:hAnsi="Times New Roman"/>
          <w:bCs/>
          <w:sz w:val="20"/>
          <w:szCs w:val="20"/>
        </w:rPr>
        <w:t>For more information, you may contact: casey.snipes@fchr.myflorida.com or (850)907-678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7:46:00Z</dcterms:created>
  <dc:creator>Kerce, Whitley L.</dc:creator>
  <dc:description/>
  <cp:keywords/>
  <dc:language>en-US</dc:language>
  <cp:lastModifiedBy>Kerce, Whitley L.</cp:lastModifiedBy>
  <dcterms:modified xsi:type="dcterms:W3CDTF">2019-08-23T17:46:00Z</dcterms:modified>
  <cp:revision>2</cp:revision>
  <dc:subject/>
  <dc:title/>
</cp:coreProperties>
</file>