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Speech-Language, Pathology and Audiolog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4, 2020, 9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Hotel Deerfield Beach-Boca Raton, 100 Fairway Drive, Deerfield Beach, Florida 33441, (954)427-7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speechaudiology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christa.peace@flhealth.gov at (850)245-4161 or 4052 Bald Cypress 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7:43:00Z</dcterms:created>
  <dc:creator>Kerce, Whitley L.</dc:creator>
  <dc:description/>
  <cp:keywords/>
  <dc:language>en-US</dc:language>
  <cp:lastModifiedBy>Kerce, Whitley L.</cp:lastModifiedBy>
  <dcterms:modified xsi:type="dcterms:W3CDTF">2019-08-23T17:43:00Z</dcterms:modified>
  <cp:revision>2</cp:revision>
  <dc:subject/>
  <dc:title/>
</cp:coreProperties>
</file>