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, 2019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299-2873, Conference room code 983-821-8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Genetics and Newborn Screening (NBS) Advisory Council Task Force will be conducting a conference call to discuss NBS Mapping of Existing Genetic Services for the purpose of the 2019 General Appropriations Act proviso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ey.Fel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2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32:00Z</dcterms:modified>
  <cp:revision>2</cp:revision>
  <dc:subject/>
  <dc:title/>
</cp:coreProperties>
</file>