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9-8.010</w:t>
        </w:r>
      </w:hyperlink>
      <w:r>
        <w:rPr>
          <w:rFonts w:eastAsia="Times New Roman"/>
        </w:rPr>
        <w:tab/>
        <w:tab/>
        <w:t>Reimbursement Contrac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Hurricane Catastrophe Fun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0, 2019, 9:00 a.m. (ET) to conclusion of th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Trustees of the State Board of Administration to authorize the Florida Hurricane Catastrophe Fund (the Fund) to file a Notice of Proposed Rule for Rule 19-8.010, F.A.C., Reimbursement Contract, and to file this rule for adoption if no member of the public timely requests a rule hearing or if a rule hearing is requested but no Notice of Change is needed. The meeting will also address the appointment of a member of the Florida Hurricane Catastrophe Fund Advisory Council. Other general business of the Trustees may also be addressed. The rule and incorporated forms are available on the Fund's website: www.sbafla.com/fhcf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Leonard Schulte, Florida Hurricane Catastrophe Fund, (850)413-1335, leonard.schulte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26:00Z</dcterms:created>
  <dc:creator>Brown, Cari L.</dc:creator>
  <dc:description/>
  <cp:keywords/>
  <dc:language>en-US</dc:language>
  <cp:lastModifiedBy>Kerce, Whitley L.</cp:lastModifiedBy>
  <cp:lastPrinted>2019-08-26T08:20:00Z</cp:lastPrinted>
  <dcterms:modified xsi:type="dcterms:W3CDTF">2019-08-26T12:26:00Z</dcterms:modified>
  <cp:revision>2</cp:revision>
  <dc:subject/>
  <dc:title/>
</cp:coreProperties>
</file>