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J2-3.008</w:t>
        </w:r>
      </w:hyperlink>
      <w:r>
        <w:rPr>
          <w:rFonts w:eastAsia="Times New Roman" w:cs="Times New Roman" w:ascii="Times New Roman" w:hAnsi="Times New Roman"/>
          <w:sz w:val="20"/>
          <w:szCs w:val="20"/>
        </w:rPr>
        <w:tab/>
        <w:t>Pre-licensing Education for Broker and Sales Associate Applic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Commission hereby gives notice: of the issuance of an Order regarding the Petition for Variance or Waiver, filed March 31, 2019, by Scott D. Sutherland. The Notice of Petition for Variance or Waiver was published in Vol. 45, No. 85, of the May 1, 2019, Florida Administrative Register. Petitioner sought a variance or waiver of Rule 61J2-3.008, F.A.C., regarding the pre-licensing education requirements. The Commission considered the Petition at a duly-noticed public meeting held on May 22, 2019. The Commission’s Order, filed on June 28, 2019, denied the petition finding that Petitioner has not demonstrated that the purpose of the underlying statute would be achieved by other means, in that the Petitioner has not demonstrated compliance with Florida’s licensure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pPr>
      <w:r>
        <w:rPr>
          <w:rFonts w:eastAsia="Times New Roman" w:cs="Times New Roman" w:ascii="Times New Roman" w:hAnsi="Times New Roman"/>
          <w:sz w:val="20"/>
          <w:szCs w:val="20"/>
        </w:rPr>
        <w:t>Lori Crawford, Executive Director, Florida Estate Commission, 400 West Robinson Street, N801, Orlando, Florida 32801, (850)487-1395, or by electronic mail - Lori.Crawfor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3.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2:37:00Z</dcterms:created>
  <dc:creator>Kerce, Whitley L.</dc:creator>
  <dc:description/>
  <cp:keywords/>
  <dc:language>en-US</dc:language>
  <cp:lastModifiedBy>Kerce, Whitley L.</cp:lastModifiedBy>
  <dcterms:modified xsi:type="dcterms:W3CDTF">2019-08-26T12:40:00Z</dcterms:modified>
  <cp:revision>1</cp:revision>
  <dc:subject/>
  <dc:title/>
</cp:coreProperties>
</file>