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1.005 Florida Gulf Coast University; Direct Suppor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8(2) FS. Law Implemented 1001.74(37), 1004.28 FS. History–New 3-18-03, Repealed 9-1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6:00Z</dcterms:created>
  <dc:creator>FLRules_Word</dc:creator>
  <dc:description/>
  <cp:keywords/>
  <dc:language>en-US</dc:language>
  <cp:lastModifiedBy>FLRules_Word</cp:lastModifiedBy>
  <dcterms:modified xsi:type="dcterms:W3CDTF">2019-08-26T12:36:00Z</dcterms:modified>
  <cp:revision>1</cp:revision>
  <dc:subject/>
  <dc:title>6C10-1</dc:title>
</cp:coreProperties>
</file>