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A-7.002 Criteria for Smoking and Vaping Desig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nd-alone bars with an alcoholic beverage consumption on premises license shall be issued a smoking and vaping designation of “ss” or “ssf” upon meeting the following criter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emises meets the definition of a stand-alone bar in section 386.203(12), F.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licensee provides the division with a notice of election, using form DBPR ABT 6012, Notification of Election to Permit Tobacco Smoking and Vaping in the Licensed Premises, effective 9/12/19, and incorporated by reference herein. Form DBPR ABT 6012 may be obtained from the Department of Business and Professional Regulation, Division of Alcoholic Beverages and Tobacco, 2601 Blair Stone Road, Tallahassee, Florida 32399-1021, from the district office serving your area of interest, or online at </w:t>
      </w:r>
      <w:hyperlink r:id="rId2">
        <w:r>
          <w:rPr>
            <w:rStyle w:val="InternetLink"/>
            <w:color w:val="0563C1"/>
            <w:sz w:val="20"/>
            <w:u w:val="single"/>
            <w:lang w:val="en-US" w:eastAsia="en-US"/>
          </w:rPr>
          <w:t>http://www.flrules.org/Gateway/reference.asp?No=Ref-11073</w:t>
        </w:r>
      </w:hyperlink>
      <w:r>
        <w:rPr>
          <w:color w:val="000000"/>
          <w:sz w:val="20"/>
          <w:szCs w:val="20"/>
          <w:lang w:val="en-US" w:eastAsia="en-US"/>
        </w:rPr>
        <w:t>, or www.myfloridalicense.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6.2125, 561.08, 561.11, 561.695(8) FS. Law Implemented 386.203(12), 561.08, 561.695 FS. History–New 6-14-05, Amended 9-12-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0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2:51:00Z</dcterms:created>
  <dc:creator>FLRules_Word</dc:creator>
  <dc:description/>
  <cp:keywords/>
  <dc:language>en-US</dc:language>
  <cp:lastModifiedBy>FLRules_Word</cp:lastModifiedBy>
  <dcterms:modified xsi:type="dcterms:W3CDTF">2019-08-26T12:51:00Z</dcterms:modified>
  <cp:revision>1</cp:revision>
  <dc:subject/>
  <dc:title>61A-7</dc:title>
</cp:coreProperties>
</file>