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6-5.003 </w:t>
      </w:r>
      <w:r>
        <w:rPr>
          <w:b/>
          <w:sz w:val="20"/>
        </w:rPr>
        <w:t>Requirements</w:t>
      </w:r>
      <w:r>
        <w:rPr>
          <w:b/>
          <w:color w:val="000000"/>
          <w:sz w:val="20"/>
          <w:szCs w:val="20"/>
          <w:lang w:val="en-US" w:eastAsia="en-US"/>
        </w:rPr>
        <w:t xml:space="preserve">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certification by examination or applying for certification by endorsement pursuant to Section 489.511(5)(a), F.S., must establish that he or she meets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6 years immediately preceding the filing of the application, at least 3 years’ proven management experience in the trade or education equivalent thereto, or a combination thereof, but not more than one-half of such experience may be educational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who is a recipient of a degree in engineering or related field from an accredited four-year college or university may substitute his or her educational background for 1 year of experience in the trade as an electrical contractor or an alarm contractor, provided that the applicant causes the college or university he or she attended to forward a copy of his or her transcrip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alarm contractor I, at least 40% of work that is in commercial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within the 8 years immediately preceding the filing of the application, at least 4 years’ experience as a foreman, supervisor, or contractor in the trade for which he or she is making application. The experienc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within 12 years immediately preceding the filing of the application, at least 6 years of comprehensive training, technical education, or broad experience associated with an electrical or an alarm system installation or servicing endeavor.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licensed for 3 years as an engineer within the preceding 1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must submit a credit report on the applicant from any recognized credit bureau which includes but is not limited to liens, judgments, suits and bankruptcy obtained from the county, state and federal records. The credit report must be dated within 12 months of the date of filing the application. Reports which are limited to only information that has been obtained from the applicant or past and present employer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monstrate experience pursuant to Section 489.511(1)(b)3.a., b., c., F.S., all applicants must provid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representative list of electrical contracts or alarm contracts, as applicable, completed in the requisite number of years preceding the date of application pursuant to the applicable part of the statute noted above. The list shall include the description of each job, location, owner, architect or engineer, and general contractor. </w:t>
      </w:r>
      <w:r>
        <w:rPr>
          <w:color w:val="000000"/>
          <w:sz w:val="20"/>
          <w:lang w:val="en-US" w:eastAsia="en-US"/>
        </w:rPr>
        <w:t>If the applicant has been employed by a Florida Certified Electrical, Alarm or Specialty contractor for the requisite number of years preceding the date of application, he/she may have that licensee verify that he/she meets the requirements pursuant to the applicable part of the statute noted above on the Employment Verification for Florida Employer Verification form, Section VIII – Part AI of the licensure application in lieu of providing a list of contracts</w:t>
      </w:r>
      <w:r>
        <w:rPr>
          <w:color w:val="000000"/>
          <w:sz w:val="20"/>
          <w:szCs w:val="20"/>
          <w:lang w:val="en-US" w:eastAsia="en-US"/>
        </w:rPr>
        <w:t>. If the applicant is applying for the Certified Alarm Contractor I license and has a National Institute for Certification in Engineering Technologies (NICET) Level III certification or higher, he or she may provide proof of the current NICET certification in lieu of providing a list of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atements prepared by some person or persons other than the applicant for licensure by examination or endorsement listing chronologically the active experience of the applicant in the trade. </w:t>
      </w:r>
      <w:r>
        <w:rPr>
          <w:color w:val="000000"/>
          <w:sz w:val="20"/>
          <w:lang w:val="en-US" w:eastAsia="en-US"/>
        </w:rPr>
        <w:t>The statements shall include</w:t>
      </w:r>
      <w:r>
        <w:rPr>
          <w:color w:val="000000"/>
          <w:sz w:val="20"/>
          <w:szCs w:val="20"/>
          <w:lang w:val="en-US" w:eastAsia="en-US"/>
        </w:rPr>
        <w:t xml:space="preserve"> the name and address of employers, and dates of employment. Copies of W-2 forms </w:t>
      </w:r>
      <w:r>
        <w:rPr>
          <w:color w:val="000000"/>
          <w:sz w:val="20"/>
          <w:lang w:val="en-US" w:eastAsia="en-US"/>
        </w:rPr>
        <w:t>must be submitted with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edit report on the qualifying agent from any recognized credit bureau which includes but is not limited to liens, judgments, suits and bankruptcy obtained from county, state and federal records. The credit report must be dated within twelve (12) months of the date of filing the application. Reports which are limited to only information that has been obtained from the qualifying agent or past and present employers are not accept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89.505(2), (12), 489.511(1), 489.521 FS. History–New 1-2-80, Amended 4-17-80, 10-4-84, Formerly 21GG-5.03, Amended 12-24-87, 7-9-89, 3-13-90, 11-26-90, 7-8-91, Formerly 21GG-5.003, Amended 3-20-94, 11-30-94, 7-13-95, 1-18-96, 9-22-97, 10-1-03, 12-6-10, 7-17-11, 2-8-12, 9-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5:00Z</dcterms:created>
  <dc:creator>FLRules_Word</dc:creator>
  <dc:description/>
  <cp:keywords/>
  <dc:language>en-US</dc:language>
  <cp:lastModifiedBy>FLRules_Word</cp:lastModifiedBy>
  <dcterms:modified xsi:type="dcterms:W3CDTF">2019-08-26T12:45:00Z</dcterms:modified>
  <cp:revision>1</cp:revision>
  <dc:subject/>
  <dc:title>61G6-5</dc:title>
</cp:coreProperties>
</file>