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superficial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ign must be prominently posted in the office which states that the office is a doctor’s office regulated pursuant to the rules of the Board of Osteopathic Medicine as set forth in rule Division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9.0138(2), 459.015(1)(z), 459.026 FS. Law Implemented 459.0138,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 9-10-17, 5-17-18, 9-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9:00Z</dcterms:created>
  <dc:creator>FLRules_Word</dc:creator>
  <dc:description/>
  <cp:keywords/>
  <dc:language>en-US</dc:language>
  <cp:lastModifiedBy>FLRules_Word</cp:lastModifiedBy>
  <dcterms:modified xsi:type="dcterms:W3CDTF">2020-02-03T19:59:00Z</dcterms:modified>
  <cp:revision>1</cp:revision>
  <dc:subject/>
  <dc:title>64B15-14</dc:title>
</cp:coreProperties>
</file>