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that the Petition filed by Kenneth Ward on April 18, 2019, seeking a variance of Rule 61G15-20.002, F.A.C., has been dismissed. The Notice of Petition was published in Vol. 45 No. 85 of the May 1, 2019, issue of the Florida Administrative Register. The Board considered the instant Petition at a duly-noticed public meeting held on June 6, 2019, in Daytona Beach, Florida. The Board’s Order was filed on July 8, 201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6:00Z</dcterms:created>
  <dc:creator>Kerce, Whitley L.</dc:creator>
  <dc:description/>
  <cp:keywords/>
  <dc:language>en-US</dc:language>
  <cp:lastModifiedBy>Kerce, Whitley L.</cp:lastModifiedBy>
  <dcterms:modified xsi:type="dcterms:W3CDTF">2019-08-26T13:59:00Z</dcterms:modified>
  <cp:revision>1</cp:revision>
  <dc:subject/>
  <dc:title/>
</cp:coreProperties>
</file>