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April 29, 2019, by Tim Sass, P.E. The Notice of Petition for Variance or Waiver was published in Vol. 42, No. 99, of the May 13, 2019, Florida Administrative Register. Petitioner sought a variance from or a waiver of subsection 61G15-20.002(2), F.A.C., and licensure as a professional engineer by endorsement. The Board considered the instant Petition at a duly-noticed public meeting held on June 9, 2016, in Daytona Beach, Florida. The Board’s Order, filed on July 8, 2019, denied the Petition for a Variance or Waiver because the Petitioner has failed to meet the purpose of the underlying statute by other means, and has failed to demonstrate application of the rule to Petitioner would create an undue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01:00Z</dcterms:created>
  <dc:creator>Kerce, Whitley L.</dc:creator>
  <dc:description/>
  <cp:keywords/>
  <dc:language>en-US</dc:language>
  <cp:lastModifiedBy>Kerce, Whitley L.</cp:lastModifiedBy>
  <dcterms:modified xsi:type="dcterms:W3CDTF">2019-08-26T14:01:00Z</dcterms:modified>
  <cp:revision>2</cp:revision>
  <dc:subject/>
  <dc:title/>
</cp:coreProperties>
</file>