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March 14, 2019, by Marjorie A. Hope. The Notice of Petition for Waiver or Variance was published in Vol. 45, No. 56, of the March 21, 2019, Florida Administrative Register. Petitioner sought a variance or waiver Rule 64B7-25.004, F.A.C., licensure by endorsement as a massage therapist in Florida. The Board considered the instant Petition at a duly-noticed public meeting held on April 24 and 25, 2019, in Tampa, Florida. The Board’s Order, filed on May 8, 2019, denied the petition stating that the petition did not meet the requirements to be considered a petition for variance or waiver of a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7:00Z</dcterms:created>
  <dc:creator>Kerce, Whitley L.</dc:creator>
  <dc:description/>
  <cp:keywords/>
  <dc:language>en-US</dc:language>
  <cp:lastModifiedBy>Kerce, Whitley L.</cp:lastModifiedBy>
  <dcterms:modified xsi:type="dcterms:W3CDTF">2019-08-26T14:07:00Z</dcterms:modified>
  <cp:revision>2</cp:revision>
  <dc:subject/>
  <dc:title/>
</cp:coreProperties>
</file>