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DEPARTMENT OF ECONOMIC OPPORTUN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als are requested from qualified licensed contractors by the State of Florida, Department of Economic Opportunity, for the project referenced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D NUMBER: 19-ITB-007-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NUMBER: A/R/C #</w:t>
      </w:r>
      <w:r>
        <w:rPr>
          <w:rFonts w:cs="Times New Roman" w:ascii="Times New Roman" w:hAnsi="Times New Roman"/>
          <w:bCs/>
          <w:sz w:val="20"/>
          <w:szCs w:val="20"/>
        </w:rPr>
        <w:t>18052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COMPLETE INFORMATION AND SUBMISSION REQUIREMENTS YOU MUST GO TO THE MYFLORIDA.COM VENDOR BID SYSTEM ON OR AFTER TBD AT http://vbs.dms.state.fl.us/vbs/main_men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NAME &amp; LOCATION: Roof Replacement and Designated Repairs of Fuller Warren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TEMENT OF WORK: </w:t>
      </w:r>
      <w:r>
        <w:rPr>
          <w:rFonts w:cs="Times New Roman" w:ascii="Times New Roman" w:hAnsi="Times New Roman"/>
          <w:bCs/>
          <w:sz w:val="20"/>
          <w:szCs w:val="20"/>
        </w:rPr>
        <w:t>Roof replacement and designated repairs of the Fuller Warren Building in accordance with the Project Manu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NDATORY PRE-BID SITE VISIT DATE: September 10, 2019, 11:00 a.m. ET. Please also see information included in the Invitation to Bid document in Section B.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OPENING DATE: October 9, 2019, 3:00 p.m. ET. Please also see information included in the Invitation to Bid document in Section B.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 Addenda or clarifications to this solicitation will be posted on the Florida Vendor Bid System (VBS) at this link: http://vbs.dms.state.fl.us/vbs/main_men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9:00Z</dcterms:created>
  <dc:creator>Kerce, Whitley L.</dc:creator>
  <dc:description/>
  <cp:keywords/>
  <dc:language>en-US</dc:language>
  <cp:lastModifiedBy>Grosenbaugh, Anya C.</cp:lastModifiedBy>
  <dcterms:modified xsi:type="dcterms:W3CDTF">2019-08-27T18:14:00Z</dcterms:modified>
  <cp:revision>3</cp:revision>
  <dc:subject/>
  <dc:title/>
</cp:coreProperties>
</file>