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assage Therapy has issued an order disposing of the petition for declaratory statement filed by Veronica Fulton on February 20, 2019. The following is a summary of the agency's disposition of the petition: The Notice of Petition for Declaratory Statement was published in Volume 45, No. 43, of the March 4, 2019, Florida Administrative Register. The Board reviewed the Petition as its meeting held on April 25 and 26, 2019, in Tampa, FL. The Board’s Order, filed on June 27, 2019, found that the petition was not in substantial compliance with the provisions of Section 120.565, F.S., and Chapter 28-105, F.A.C. The Board also found that Petitioner inquired as to how the Statute relates to a group of persons, specifically, Florida licensed massage therapists. In addition, Petitioner does not specify her particular training regarding “foam rolling,” and instruction to clients. The Board declines to respond to the request for declaratory statement as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ama Monroe, Executive Director, Board of Massage Therapy, 4052 Bald Cypress Way, Bin #C06, Tallahassee, Florida 32399-3256,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0:00Z</dcterms:created>
  <dc:creator>Kerce, Whitley L.</dc:creator>
  <dc:description/>
  <cp:keywords/>
  <dc:language>en-US</dc:language>
  <cp:lastModifiedBy>Kerce, Whitley L.</cp:lastModifiedBy>
  <dcterms:modified xsi:type="dcterms:W3CDTF">2019-08-26T14:30:00Z</dcterms:modified>
  <cp:revision>2</cp:revision>
  <dc:subject/>
  <dc:title/>
</cp:coreProperties>
</file>