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304.405 Lower Suwannee River Basin TMDL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enholloway River. The Total Maximum Daily Load for the Fenholloway River is a 61 percent reduction in Total Coliforms from nonpoint sources, and is allocated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Wasteload Allocation for point sources discharging wastewater to the Fenholloway River or its tributaries is for all permittees to meet the Class III criteria for Total Coliform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Load Allocation for nonpoint sources is a 61 percent reduction in loading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Margin of Safety is implici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1, 403.067 FS. Law Implemented 403.061, 403.062, 403.067 FS. History–New 12-3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18:00Z</dcterms:created>
  <dc:creator>Feng Xiao</dc:creator>
  <dc:description/>
  <cp:keywords/>
  <dc:language>en-US</dc:language>
  <cp:lastModifiedBy>Feng Xiao</cp:lastModifiedBy>
  <dcterms:modified xsi:type="dcterms:W3CDTF">2007-01-05T05:18:00Z</dcterms:modified>
  <cp:revision>2</cp:revision>
  <dc:subject/>
  <dc:title>CHAPTER 62-304 TOTAL MAXIMUM DAILY LOADS</dc:title>
</cp:coreProperties>
</file>