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0011 Installation &amp; Maintenance of Potable Filtration System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is requesting Proposals from qualified vendors to provide all labor, supervision, equipment, materials, and expertise required for the installation, exchange and maintenance services of potable water filtration systems in the location(s) (“Work Sites”) throughout the State of Florida.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41:00Z</dcterms:created>
  <dc:creator>Kerce, Whitley L.</dc:creator>
  <dc:description/>
  <cp:keywords/>
  <dc:language>en-US</dc:language>
  <cp:lastModifiedBy>Kerce, Whitley L.</cp:lastModifiedBy>
  <dcterms:modified xsi:type="dcterms:W3CDTF">2019-08-26T14:41:00Z</dcterms:modified>
  <cp:revision>2</cp:revision>
  <dc:subject/>
  <dc:title/>
</cp:coreProperties>
</file>