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4.415 Lower St. Johns River Basin TMD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wer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Maximum Daily Load for the freshwater segments of the Lower St. Johns River, which is that portion of the river from Buffalo Bluff to Black Creek, is 500,325 kilograms per year (kg/y) of Total Phosphorus (TP) and 8,570,260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point sources discharging wastewater to the freshwater portion of the river is 41,097 kg/y of TP and 207,347 kg/y of TN, and the Wasteload Allocation for discharges subject to the Department’s National Pollutant Discharge Elimination System Municipal Stormwater Permitting Program is a 34.5 percent reduction in current TP loading and a 15.3 percent reduction in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459,228 kg/y of TP and 8,362,913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Maximum Daily Load for the marine segments of the Lower St. Johns River, which is that portion of the river from Black Creek to the mouth, is 1,472,984 kilograms per year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point sources is 1,112,480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360,504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bin Creek. The Total Maximum Daily Load for Durbin Creek is 400 counts/100 mL for fec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6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6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oodbys Creek. The Total Maximum Daily Load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7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7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gan Creek. The Total Maximum Daily Load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ramar Creek. The Total Maximum Daily Load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tcher Pen Creek. The Total Maximum Daily Load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wastewater discharges subject to the Department’s National Pollutant Discharge Elimination System Municipal Stormwater Permitting Program is to meet the applicable water quality criteria for fecal col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n 8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n 8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dar River. The Total Maximum Daily Load for the Cedar River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lliamson Creek. The Total Maximum Daily Load for Williamson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66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 6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ills Branch. The Total Maximum Daily Load for Wills Branch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0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0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ncrief Creek. The Total Maximum Daily Load for Moncrief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98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 98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ibault River. The Total Maximum Daily Load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wastewater discharges subject to the Department’s National Pollutant Discharge Elimination System Permitting Program is to meet the applicable water quality criteria for fecal col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 50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50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1, 403.062, 403.067 FS. History–New 12-3-03, Amended 5-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304 TOTAL MAXIMUM DAILY LOADS</dc:title>
</cp:coreProperties>
</file>