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Variance or Waiver, filed on November 21, 2018, by Chrissy Seymore. The Notice of Petition for Waiver or Variance was published in Vol. 44, No. 230, of the November 28, 2018, Florida Administrative Register. Petitioner sought a variance or waiver subsection 64B9-15.005(6), F.A.C., regarding a completed Practical Nurse Equivalence (PNEQ) Application Letter for certification to take the licensure examination. The Board considered the instant Petition at a duly-noticed public meeting held on February 6-8, 2019, in Howey-in-the-Hills, Florida. The Board’s Order, filed on March 27, 2019, granted the petition for variance or waiver finding that Petitioner demonstrated a substantial hardship; that application of the rule would violate the principle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39:00Z</dcterms:created>
  <dc:creator>Kerce, Whitley L.</dc:creator>
  <dc:description/>
  <cp:keywords/>
  <dc:language>en-US</dc:language>
  <cp:lastModifiedBy>Kerce, Whitley L.</cp:lastModifiedBy>
  <dcterms:modified xsi:type="dcterms:W3CDTF">2019-08-26T16:39:00Z</dcterms:modified>
  <cp:revision>2</cp:revision>
  <dc:subject/>
  <dc:title/>
</cp:coreProperties>
</file>