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The Board of Nursing hereby gives notice: of the issuance of an Order regarding the Petition for Variance or Waiver, filed on June 1, 2018, by Okeechobee High School #1299. The Notice of Petition for Waiver or Variance was published in Vol. 44, No. 116, of the June 14, 2018, Florida Administrative Register. Petitioner sought a variance or waiver from subsection 64B9-15.005(6), F.A.C., regarding the program’s passing rate required by the rule. The Board considered the instant Petition at a duly-noticed public meeting held on August 1-3, 2018, in Ft. Lauderdale, Florida. The Board’s Order, filed on October 31, 2018, voted to grant the petition for variance or waiver, finding that Petitioner showed that the purpose of the underlying statute is being achieved by other means and that application of the above rule would cause a substantial hardship for the school or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41:00Z</dcterms:created>
  <dc:creator>Kerce, Whitley L.</dc:creator>
  <dc:description/>
  <cp:keywords/>
  <dc:language>en-US</dc:language>
  <cp:lastModifiedBy>Kerce, Whitley L.</cp:lastModifiedBy>
  <dcterms:modified xsi:type="dcterms:W3CDTF">2019-08-26T16:41:00Z</dcterms:modified>
  <cp:revision>2</cp:revision>
  <dc:subject/>
  <dc:title/>
</cp:coreProperties>
</file>