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The Board of Nursing hereby gives notice: of the issuance of an Order regarding the Petition for Variance or Waiver, filed on September 21, 2018, by Lorenzo Walker Technical College – Program 1401. The Notice of Petition for Waiver or Variance was published in Vol. 44, No. 194, of the October 4, 2018, Florida Administrative Register. Petitioner sought a variance or waiver from subsection 64B9-15.005(6), F.A.C., with regard to not having any test takers for one calendar year. The Board considered the instant Petition at a duly-noticed public meeting held on December 5-7, 2018, in Orlando, Florida. The Board’s Order, filed on January 28, 2019, voted to grant the petition for variance or waiver, finding that Petitioner showed that the purpose of the underlying statute is being achieved by other means and that application of the above rule would cause a substantial hardship for the school or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42:00Z</dcterms:created>
  <dc:creator>Kerce, Whitley L.</dc:creator>
  <dc:description/>
  <cp:keywords/>
  <dc:language>en-US</dc:language>
  <cp:lastModifiedBy>Kerce, Whitley L.</cp:lastModifiedBy>
  <dcterms:modified xsi:type="dcterms:W3CDTF">2019-08-26T16:42:00Z</dcterms:modified>
  <cp:revision>2</cp:revision>
  <dc:subject/>
  <dc:title/>
</cp:coreProperties>
</file>