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September 13, 2018, by Vero Beach High School. The Notice of Petition for Waiver or Variance was published in Vol. 44, No. 181, of the September 17, 2018, Florida Administrative Register. Petitioner sought a variance or waiver from paragraph 64B9-15.005(2)(a), F.A.C., regarding the requirement that a program coordinator must have one year of experience in nursing home services, i.e., care of the elderly or chronically ill of any age including supervision of certified nursing assistants. The Board considered the instant Petition at a duly-noticed public meeting held on October 3-5, 2018, in Ft. Myers, Florida. The Board’s Order, filed on December 12, 2018, voted to grant the petition for variance or waiver, finding that Petitioner showed that purpose of the underlying statute is being achieved by other means and that application of the above rule would cause a substantial hardship for the school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5:00Z</dcterms:created>
  <dc:creator>Kerce, Whitley L.</dc:creator>
  <dc:description/>
  <cp:keywords/>
  <dc:language>en-US</dc:language>
  <cp:lastModifiedBy>Kerce, Whitley L.</cp:lastModifiedBy>
  <dcterms:modified xsi:type="dcterms:W3CDTF">2019-08-26T16:45:00Z</dcterms:modified>
  <cp:revision>2</cp:revision>
  <dc:subject/>
  <dc:title/>
</cp:coreProperties>
</file>