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The Board of Nursing hereby gives notice: of the issuance of an Order regarding the Petition for Variance or Waiver, filed on June 6, 2018, by Leesburg High School. The Notice of Petition for Waiver or Variance was published in Vol. 44, No. 116, of the June 14, 2018, Florida Administrative Register. Petitioner sought a variance or waiver subsection 64B9-15.005(6), F.A.C., regarding the program’s passing rate required by the rule. The Board considered the instant Petition at a duly-noticed public meeting held on August 1-3, 2018, in Fort Lauderdale, Florida. The Board’s Order, filed on September 17, 2018, voted to deny the petition for variance or waiver, finding that Petitioner failed to show that purpose of the underlying statute will be achieved by other means and or that application of the above rule would cause a substantial hardship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C02, Tallahassee, FL 32399-3252;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34:00Z</dcterms:created>
  <dc:creator>Kerce, Whitley L.</dc:creator>
  <dc:description/>
  <cp:keywords/>
  <dc:language>en-US</dc:language>
  <cp:lastModifiedBy>Kerce, Whitley L.</cp:lastModifiedBy>
  <dcterms:modified xsi:type="dcterms:W3CDTF">2019-08-26T16:34:00Z</dcterms:modified>
  <cp:revision>2</cp:revision>
  <dc:subject/>
  <dc:title/>
</cp:coreProperties>
</file>