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4.500 Ocklawaha River TMD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tchet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otal Maximum Daily Load for Iron for Hatchet Creek is 35.91 pounds per da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Wasteload Allocation for point sources discharging wastewater to Hatchet Creek is 5.6 pounds per day and for discharges subject to the Department’s National Pollutant Discharge Elimination System Municipal Stormwater Permitting Program is a 30.8 percent reduction in current Iron loa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ad Allocation for nonpoint sources is a 30.8 percent reduction in current Iron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tal Maximum Daily Load for Total Coliforms for Hatchet Creek is a 62 percent reduction in Total Coliform loading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Wasteload Allocation for discharges subject to the Department’s National Pollutant Discharge Elimination System Municipal Stormwater Permitting Program is a 62 percent reduction in current loa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ad Allocation for nonpoint sources is a 62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gtown Creek. The Total Maximum Daily Load for Fecal Coliforms for Hogtown Creek is a 51 percent reduction in Fecal Coliform loading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Wasteload Allocation for discharges subject to the Department’s National Pollutant Discharge Elimination System Municipal Stormwater Permitting Program is a 51 percent reduction in current loa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 51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ke Apopka. The Total Maximum Daily Load for Total Phosphorus for Lake Apopka, which includes Lake Apopka Outlet and Gourd Neck Spring, is 15.9 metric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the Winter Garden WWTF is 1.21 metric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14.16 metric tons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0.53 metric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ke Beauclair. The Total Maximum Daily Load for Total Phosphorus (TP) for Lake Beauclair is 7,056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n 85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7,056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ke Dora and Dora Canal. The Total Maximum Daily Load for Total Phosphorus (TP) for Lake Dora and Dora Canal is 13,230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67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13,230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ake Eustis and Haines Creek. The Total Maximum Daily Load for Total Phosphorus (TP) for Lake Eustis is 20,286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43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20,286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ake Griffin. The Total Maximum Daily Load for Total Phosphorus (TP) for Lake Griffin is 26,901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66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26,901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ake Harris, Little Lake Harris, and Helena Run. The combined TMDL for Total Phosphorus (TP) for Lake Harris, Little Lake Harris, and Helena Run is 18,302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32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18,302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ake Waube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Total Maximum Daily Load for Total Nitrogen (TN) for Lake Wauberg is 2,062 pounds</w:t>
      </w:r>
      <w:r>
        <w:rPr>
          <w:rFonts w:eastAsia="Times New Roman"/>
          <w:color w:val="0000FF"/>
          <w:sz w:val="20"/>
          <w:szCs w:val="20"/>
          <w:lang w:val="en-US" w:eastAsia="en-US"/>
        </w:rPr>
        <w:t xml:space="preserve"> </w:t>
      </w:r>
      <w:r>
        <w:rPr>
          <w:rFonts w:eastAsia="Times New Roman"/>
          <w:color w:val="000000"/>
          <w:sz w:val="20"/>
          <w:szCs w:val="20"/>
          <w:lang w:val="en-US" w:eastAsia="en-US"/>
        </w:rPr>
        <w:t>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steload Allocation for point sources is not applicable because there are no permitted point sources authorized to discharge wastewater to Lake Waube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ad Allocation for nonpoint sources is 2,062 lbs/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tal Maximum Daily Load for Total Phosphorus for Lake Wauberg is 374 pounds 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steload Allocation for point sources is not applicable because there are no permitted point sources authorized to discharge wastewater to Lake Waube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ad Allocation for nonpoint sources is 374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ake Yale and Lake Yale Canal. The combined TMDL for Total Phosphorus (TP) for Lake Yale and Lake Yale Canal is 2,844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10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2,844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ewnans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Total Maximum Daily Load for Total Nitrogen (TN) for Newnans Lake is 85,470 pounds</w:t>
      </w:r>
      <w:r>
        <w:rPr>
          <w:rFonts w:eastAsia="Times New Roman"/>
          <w:color w:val="0000FF"/>
          <w:sz w:val="20"/>
          <w:szCs w:val="20"/>
          <w:lang w:val="en-US" w:eastAsia="en-US"/>
        </w:rPr>
        <w:t xml:space="preserve"> </w:t>
      </w:r>
      <w:r>
        <w:rPr>
          <w:rFonts w:eastAsia="Times New Roman"/>
          <w:color w:val="000000"/>
          <w:sz w:val="20"/>
          <w:szCs w:val="20"/>
          <w:lang w:val="en-US" w:eastAsia="en-US"/>
        </w:rPr>
        <w:t>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steload Allocation for point sources authorized to discharge wastewater to Newnans Lake is 3,104 lbs/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ad Allocation for nonpoint sources is 82,366 lbs/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tal Maximum Daily Load for Total Phosphorus (TP) for Newnans Lake is 10,924 pounds 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steload Allocation for point sources authorized to discharge wastewater to Newnans Lake is 386 lbs/y of T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ad Allocation for nonpoint sources is 10,538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Orange Lake. The Total Maximum Daily Load for Orange Lake is 15,262 pounds</w:t>
      </w:r>
      <w:r>
        <w:rPr>
          <w:rFonts w:eastAsia="Times New Roman"/>
          <w:color w:val="0000FF"/>
          <w:sz w:val="20"/>
          <w:szCs w:val="20"/>
          <w:lang w:val="en-US" w:eastAsia="en-US"/>
        </w:rPr>
        <w:t xml:space="preserve"> </w:t>
      </w:r>
      <w:r>
        <w:rPr>
          <w:rFonts w:eastAsia="Times New Roman"/>
          <w:color w:val="000000"/>
          <w:sz w:val="20"/>
          <w:szCs w:val="20"/>
          <w:lang w:val="en-US" w:eastAsia="en-US"/>
        </w:rPr>
        <w:t>per year (lbs/y) of Total Phosphorus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point sources is not applicable because there are no permitted point sources authorized to discharge wastewater to Orang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15,262 lbs/y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alatlakaha River. The Total Maximum Daily Loads for the Palatlakaha River are 43,042 pounds per year of BOD, 16,696 pounds per year of TN, and 2,207 pounds per year of TP,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a) The Wasteload Allocations for discharges subject to the Department’s National Pollutant Discharge Elimination System Municipal Stormwater Permitting Program are a 12.8 percent reduction in current BOD loading, a 5.2 percent reduction in current TN loading, and a 7.2 percent reduction in current TP loa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s for nonpoint sources are 43,042 pounds per year of BOD, 16,696 pounds per year of TN, and 2,207 pounds per year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weetwater Branch. The Total Maximum Daily Load for Fecal Coliforms for Sweetwater Branch is a 70 percent reduction in Fecal Coliform loading from nonpoint source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Wasteload Allocation for point sources discharging wastewater to Sweetwater Branch is for all permittees to meet the Class III criteria for Fecal Coliforms and for discharges subject to the Department’s National Pollutant Discharge Elimination System Municipal Stormwater Permitting Program is a 70 percent reduction in current loa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 70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rout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Total Maximum Daily Load for Trout Lake for Total Nitrogen (TN) is 9,733 pounds</w:t>
      </w:r>
      <w:r>
        <w:rPr>
          <w:rFonts w:eastAsia="Times New Roman"/>
          <w:color w:val="0000FF"/>
          <w:sz w:val="20"/>
          <w:szCs w:val="20"/>
          <w:lang w:val="en-US" w:eastAsia="en-US"/>
        </w:rPr>
        <w:t xml:space="preserve"> </w:t>
      </w:r>
      <w:r>
        <w:rPr>
          <w:rFonts w:eastAsia="Times New Roman"/>
          <w:color w:val="000000"/>
          <w:sz w:val="20"/>
          <w:szCs w:val="20"/>
          <w:lang w:val="en-US" w:eastAsia="en-US"/>
        </w:rPr>
        <w:t>per year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Wasteload Allocation for wastewater point sources is not applicable because there are no permitted point sources authorized to discharge wastewater to Trout L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steload Allocation for discharges subject to the Department’s National Pollutant Discharge Elimination System Municipal Stormwater Permitting Program is a 60 percent reduction of current Total Phosphorus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ad Allocation for nonpoint sources is 9,733 lbs/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tal Maximum Daily Load for Total Phosphorus (TP) for Trout Lake is 521 lbs/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Wasteload Allocation for wastewater point sources is not applicable because there are no permitted point sources authorized to discharge wastewater to Trout L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steload Allocation for discharges subject to the Department’s National Pollutant Discharge Elimination System Municipal Stormwater Permitting Program is an 80 percent reduction of current Total Nitroge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Load Allocation for nonpoint sources is 521 lbs/y of TP,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umblin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otal Maximum Daily Load for Fecal Coliforms for Tumblin Creek is a 74 percent reduction in Fecal Coliform loading from nonpoint source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Wasteload Allocation for discharges subject to the Department’s National Pollutant Discharge Elimination System Municipal Stormwater Permitting Program is a 74 percent reduction in current loa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ad Allocation for nonpoint sources is a 74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tal Maximum Daily Load for Total Coliforms for Tumblin Creek is a 91 percent reduction in Total Coliform loading from nonpoint source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steload Allocation for discharges subject to the Department’s National Pollutant Discharge Elimination System Municipal Stormwater Permitting Program is a 91 percent reduction in current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ad Allocation for nonpoint sources is a 91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Lake Carlton. The Total Maximum Daily Load for Total Phosphorus (TP) for Lake Carlton is 195 pound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59 percent reduction in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195 pounds TP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Ocklawaha River. The Total Maximum Daily Load for Total Coliforms for the Ocklawaha River above Daisy Creek is a 43.6 percent reduction in Total Coliform loading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Wasteload Allocation for point sources is not applicable because there are no permitted point sources authorized to discharge wastewater or stormwater to the Ocklawah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 43.6 percent reduction in current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lachua Sink. The Total Maximum Daily Load for Total Nitrogen for Alachua Sink is a long-term annual average of 256,322 pound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Wasteload Allocation for discharges subject to the Department’s National Pollutant Discharge Elimination System Wastewater Permitting Program is 41,003 pounds/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steload Allocation for discharges subject to the Department’s National Pollutant Discharge Elimination System Municipal Stormwater Permitting Program is a 45 percent reduction of current Total Nitroge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ad Allocation for nonpoint sources is a 45 percent reduction of current Total Nitrogen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rgin of Safety is implic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1, 403.062, 403.067 FS. History–New 8-14-03, Amended 12-3-03, 5-25-04, 6-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8:00Z</dcterms:created>
  <dc:creator>Feng Xiao</dc:creator>
  <dc:description/>
  <cp:keywords/>
  <dc:language>en-US</dc:language>
  <cp:lastModifiedBy>Feng Xiao</cp:lastModifiedBy>
  <dcterms:modified xsi:type="dcterms:W3CDTF">2007-01-05T05:18:00Z</dcterms:modified>
  <cp:revision>2</cp:revision>
  <dc:subject/>
  <dc:title>CHAPTER 62-304 TOTAL MAXIMUM DAILY LOADS</dc:title>
</cp:coreProperties>
</file>