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dependent Colleges and Universities of Florid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igher Educational Facilities Financing Authority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September 5, 2019, 1:00 p.m. – 2:00 p.m.</w:t>
      </w:r>
    </w:p>
    <w:p>
      <w:pPr>
        <w:pStyle w:val="Normal"/>
        <w:spacing w:lineRule="auto" w:line="264" w:before="0" w:after="0"/>
        <w:jc w:val="both"/>
        <w:rPr/>
      </w:pPr>
      <w:r>
        <w:rPr>
          <w:rFonts w:eastAsia="Times New Roman" w:cs="Times New Roman" w:ascii="Times New Roman" w:hAnsi="Times New Roman"/>
          <w:sz w:val="20"/>
          <w:szCs w:val="20"/>
        </w:rPr>
        <w:t>PLACE: The Offices of: The Independent Colleges and Universities of Florida, 542 East Park Avenue, Tallahassee, Florida 32301, and by teleconference at 1(800)719-7514 Conference Code 59698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Consideration of a resolution authoriz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e sale, award and issuance of Educational Facilities Revenue Bonds (Florida Institute of Technology), Series 2019, in an aggregate principal amount of not exceeding $115,000,000 for the purpose of making a loan of funds to Florida Institute of Technology, Inc. (the "Borrower") in order to finance, refinance and/or reimburse the cost of the acquisition, construction and equipping of educational facilities of the Borrower in the State of Florida, to fund any necessary reserves, to capitalize interest and to pay the costs of issuance of such bonds; providing that such Bonds will not constitute a debt, liability or obligation of the Authority or the State of Florida or any political subdivision or agency thereof, but will be payable solely from the revenues provided in the resolu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approving the forms of all documents to be executed in connection with the sale and issuance of the bon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appointing a bond trus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authorizing the Chair or Vice Chair of the Authority to award the sale of the bonds to the underwriter named in the resolution and approving the conditions and criteria of such sa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confirming the appointment of the Executive Director of the Authority as an Assistant Secretary for purposes of the bond transaction; 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authorizing the appropriate officials, officers, employees and agents of the Authority to take all action necessary in order to sell, award and issue the bonds, subject to the conditions set out in the resolu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Any other matters that may come before the Author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elissa Armstrong, Independent Colleges and Universities of Florida, 542 East Park Avenue, Tallahassee, Florida 32301, (850)681-318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elissa Armstrong, Independent Colleges and Universities of Florida, 542 East Park Avenue, Tallahassee, Florida 32301, (850)681-3188.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elissa Armstrong, Independent Colleges and Universities of Florida, 542 East Park Avenue, Tallahassee, Florida 32301, (850)681-318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6:53:00Z</dcterms:created>
  <dc:creator>Kerce, Whitley L.</dc:creator>
  <dc:description/>
  <cp:keywords/>
  <dc:language>en-US</dc:language>
  <cp:lastModifiedBy>Kerce, Whitley L.</cp:lastModifiedBy>
  <dcterms:modified xsi:type="dcterms:W3CDTF">2019-08-26T16:53:00Z</dcterms:modified>
  <cp:revision>2</cp:revision>
  <dc:subject/>
  <dc:title/>
</cp:coreProperties>
</file>