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Florida Real Estate Commission has issued an order disposing of the petition for declaratory statement filed by Joy P. Ewertz, Esq., on June 10, 2019.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The Notice of the Petition for Declaratory Statement was published in Volume 45, No. 111, of the June 24, 2019, issue of the Florida Administrative Register. Petitioner sought the Commission’s opinion as to the applicability of Rules 61J2-3.018; 61J2-3.012; 61J2-3.020, F.A.C., and subparagraph 475.172(2)(b)1, F.S., regarding satisfaction of or exemptions to any Real Estate Broker pre-license education and testing requirements under the cited rules and statutes. The Board reviewed the Petition at its meeting held on July 17, 2019. The Commission’s Order, filed on August 9, 2019, granted the petition to issue a declaratory statement, and under the facts and circumstances outlined by the Petitioner in the Petition and attachments, the Commission answers the questions posed in the negative. That is, graduation from the Florida State University College of Law, admission to the Florida bar, and an active practice in the area of real estate do not meet the statutory criteria for eligibility for licensure as a Real Estate Broker.</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ori Crawford, Executive Director, Florida Real Estate Commission,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5:00Z</dcterms:created>
  <dc:creator>Kerce, Whitley L.</dc:creator>
  <dc:description/>
  <cp:keywords/>
  <dc:language>en-US</dc:language>
  <cp:lastModifiedBy>Kerce, Whitley L.</cp:lastModifiedBy>
  <dcterms:modified xsi:type="dcterms:W3CDTF">2019-08-26T16:55:00Z</dcterms:modified>
  <cp:revision>2</cp:revision>
  <dc:subject/>
  <dc:title/>
</cp:coreProperties>
</file>