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Chiropractic Medicine has received the petition for declaratory statement from Diane L. Johnson, D.C. The petition seeks the agency's opinion as to the applicability of paragraph 456.072(1)(a), F.S., and Rule 64B2-15.001,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iled on August 19, 2019, seeks the Board opinion as to the permissible content on advertisements prior to publishing.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56:00Z</dcterms:created>
  <dc:creator>Kerce, Whitley L.</dc:creator>
  <dc:description/>
  <cp:keywords/>
  <dc:language>en-US</dc:language>
  <cp:lastModifiedBy>Kerce, Whitley L.</cp:lastModifiedBy>
  <dcterms:modified xsi:type="dcterms:W3CDTF">2019-08-26T16:56:00Z</dcterms:modified>
  <cp:revision>2</cp:revision>
  <dc:subject/>
  <dc:title/>
</cp:coreProperties>
</file>