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19, 2019, 5:3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Rockledge located at 1600 Huntington Lane, Rockledge, FL 329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 No.: 43360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U.S. 1 Corridor Planning Study from Pineda Causeway (State Road (S.R.) 404) to Park Avenue in Brevard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nvites all persons to an open house for the U.S. 1 Corridor Planning Study. The project limits are from Pineda Causeway (State Road (S.R.) 404) to Park Avenue, distance of about 9 miles. The corridor planning study process is evaluating both the short- and long-term transportation needs of the U.S. 1 corridor including intersection improvements, roadway widening, safety, and the addition of bicyclist and pedestrian features.</w:t>
      </w:r>
    </w:p>
    <w:p>
      <w:pPr>
        <w:pStyle w:val="Normal"/>
        <w:spacing w:lineRule="auto" w:line="264" w:before="0" w:after="0"/>
        <w:jc w:val="both"/>
        <w:rPr/>
      </w:pPr>
      <w:r>
        <w:rPr>
          <w:rFonts w:eastAsia="Times New Roman" w:cs="Times New Roman" w:ascii="Times New Roman" w:hAnsi="Times New Roman"/>
          <w:sz w:val="20"/>
          <w:szCs w:val="20"/>
        </w:rPr>
        <w:t>The open house will be 5:30 p.m. to 7:00 p.m. on Thursday, September 19, 2019, at the City of Rockledge Council Chambers located at 1600 Huntington Lane, Rockledge, FL 32955. It is being held to introduce the study and to obtain stakeholder input. Attendees will have an opportunity to view project information. Members of the project team also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FDOT District Five Title VI Coordinator Jennifer Smith at jennifer.smith2@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Ennis Davis, AICP by phone at (386)943-5422 or by email at ennis.davi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Project Consultant Jesse Blouin, AICP, by phone at (407)971-8850 or by email at jblouin@inwoodinc.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Ennis Davis, AICP by phone at (386)943-5422 or by email at ennis.davis@dot.state.fl.us. Information about this project is also available online at www.cflroads.com. Simply type 433604-1 in the search box, click “go” and then select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6:00Z</dcterms:created>
  <dc:creator>Kerce, Whitley L.</dc:creator>
  <dc:description/>
  <cp:keywords/>
  <dc:language>en-US</dc:language>
  <cp:lastModifiedBy>Kerce, Whitley L.</cp:lastModifiedBy>
  <dcterms:modified xsi:type="dcterms:W3CDTF">2019-08-27T12:26:00Z</dcterms:modified>
  <cp:revision>2</cp:revision>
  <dc:subject/>
  <dc:title/>
</cp:coreProperties>
</file>