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Thursday, September 11, 2019, 9:00 a.m. – 12:00 Noon, Eastern Time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Department of Children and Families, 1317 Winewood Boulevard, Room 4, Tallahassee, Florida 32399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PALM Team is holding a kickoff to a series of collaborative meeting to discuss the new statewide Chart of Account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viewing the Florida PALM Project website https://www.myfloridacfo.com/floridapalm/agency/meetings-workshops/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42:00Z</dcterms:created>
  <dc:creator>Dorothy Menasco</dc:creator>
  <dc:description/>
  <cp:keywords/>
  <dc:language>en-US</dc:language>
  <cp:lastModifiedBy>Kerce, Whitley L.</cp:lastModifiedBy>
  <cp:lastPrinted>2007-01-12T14:40:00Z</cp:lastPrinted>
  <dcterms:modified xsi:type="dcterms:W3CDTF">2019-08-26T18:42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