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(DCF), Office of Child Welfa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, 2019,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lvd., Bldg. 1, Suite 301-G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Call Line 1(888)585-9008, Participation code: 810 716 54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CF Request for Proposal (RFP) #07J10GN1 Children Abuse and Prevention Treatment Act (CAPTA) – Lead Agency provides Home Visitation for Substance-Affected Infants and their Families. The RFP was advertised on the DMS Vendor Bid System Electronic Posting Site, http://www.myflorida.com/apps/vbs/vbs_www.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icitation Conference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Introduction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Open Repl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Other agenda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Meeting will end when business is conclu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Koburger, Procurement Manager at Jessica.Koburger@myflfamilies.com or (850)717-43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Koburger, Procurement Manager at Jessica.Koburger@myflfamilies.com or (850)717-43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Koburger, Procurement Manager at Jessica.Koburger@myflfamilies.com or (850)717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0:00Z</dcterms:created>
  <dc:creator>Kerce, Whitley L.</dc:creator>
  <dc:description/>
  <cp:keywords/>
  <dc:language>en-US</dc:language>
  <cp:lastModifiedBy>Kerce, Whitley L.</cp:lastModifiedBy>
  <dcterms:modified xsi:type="dcterms:W3CDTF">2019-09-18T12:20:00Z</dcterms:modified>
  <cp:revision>2</cp:revision>
  <dc:subject/>
  <dc:title/>
</cp:coreProperties>
</file>