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Child Welf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1, Suite 301-G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CF Request for Proposal (RFP) #07J10GN1 Children Abuse and Prevention Treatment Act (CAPTA) – Lead Agency provides Home Visitation for Substance-Affected Infants and their Families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aluation Team Brief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Validation of evaluators &amp; ranking of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Other agenda ite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3:00Z</dcterms:created>
  <dc:creator>Kerce, Whitley L.</dc:creator>
  <dc:description/>
  <cp:keywords/>
  <dc:language>en-US</dc:language>
  <cp:lastModifiedBy>Kerce, Whitley L.</cp:lastModifiedBy>
  <dcterms:modified xsi:type="dcterms:W3CDTF">2019-09-24T12:23:00Z</dcterms:modified>
  <cp:revision>2</cp:revision>
  <dc:subject/>
  <dc:title/>
</cp:coreProperties>
</file>