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Children and Families (DCF), Office of Child Welfare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October 3, 2019, 2:15 p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1317 Winewood Blvd., Bldg 1, Suite 301-G, Tallahassee, FL 32399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Conference Call Line 1(888)585-9008, Participation code: 810 716 544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DCF Request for Proposal (RFP) #06J19GN Train-the-trainer Trainings on Family Finder Model. The RFP was advertised on the DMS Vendor Bid System Electronic Posting Site, http://www.myflorida.com/apps/vbs/vbs_www.main_menu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olicitation Conference Agen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1. Introductions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 Purpos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. Open Repli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4. Other agenda item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E: Meeting will end when business is conclud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essica Koburger, Procurement Manager at Jessica.Koburger@myflfamilies.com or (850)717-4393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Jessica Koburger, Procurement Manager at Jessica.Koburger@myflfamilies.com or (850)717-439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Jessica Koburger, Procurement Manager at Jessica.Koburger@myflfamilies.com or (850)717-439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2:23:00Z</dcterms:created>
  <dc:creator>Kerce, Whitley L.</dc:creator>
  <dc:description/>
  <cp:keywords/>
  <dc:language>en-US</dc:language>
  <cp:lastModifiedBy>Kerce, Whitley L.</cp:lastModifiedBy>
  <dcterms:modified xsi:type="dcterms:W3CDTF">2019-09-18T12:23:00Z</dcterms:modified>
  <cp:revision>2</cp:revision>
  <dc:subject/>
  <dc:title/>
</cp:coreProperties>
</file>