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Child Welf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1, Suite 301-G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Proposal (RFP) #06J19GN Train-the-trainer Trainings on Family Finder Model. The RFP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valuation Team Brief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Validation of evaluators &amp; ranking of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Other agenda ite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Manager at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Manag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Manag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4:00Z</dcterms:created>
  <dc:creator>Kerce, Whitley L.</dc:creator>
  <dc:description/>
  <cp:keywords/>
  <dc:language>en-US</dc:language>
  <cp:lastModifiedBy>Kerce, Whitley L.</cp:lastModifiedBy>
  <dcterms:modified xsi:type="dcterms:W3CDTF">2019-09-24T12:34:00Z</dcterms:modified>
  <cp:revision>2</cp:revision>
  <dc:subject/>
  <dc:title/>
</cp:coreProperties>
</file>