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 September 9, 2019, 3:00 p.m. Audit/Budget/Finance Committee Meeting; Tuesday September 10, 2019, 8:30 a.m.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estshore Grand Hotel, 4860 W. Kennedy Blvd.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/Budget/Finance Committee Meeting: To discuss the proposed FY 2019-2020 budget and make recommendations to the Board; to review and discuss matters relating to FAJUA Audited Financials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from the General Manager, Committees and General Counsel; to consider and take actions based on those reports; Annual Statutory Rate Filing and to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3:00Z</dcterms:created>
  <dc:creator>Kerce, Whitley L.</dc:creator>
  <dc:description/>
  <cp:keywords/>
  <dc:language>en-US</dc:language>
  <cp:lastModifiedBy>Kerce, Whitley L.</cp:lastModifiedBy>
  <dcterms:modified xsi:type="dcterms:W3CDTF">2019-08-27T12:23:00Z</dcterms:modified>
  <cp:revision>2</cp:revision>
  <dc:subject/>
  <dc:title/>
</cp:coreProperties>
</file>