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04.605 Alafia River TMD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rty Mile Creek. The Total Maximum Daily Load for Thirty Mile Creek is a monthly average total nitrogen concentration of 3.0 mg/L, and is alloca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Wasteload Allocation for discharges subject to the Department’s National Pollutant Discharge Elimination System Permitting Program is a monthly average total nitrogen concentration of 3.0 mg/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oad Allocation for nonpoint sources is an annual average total nitrogen concentration of 1.6 mg/L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Margin of Safety is implic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1, 403.062, 403.067 FS. History–New 6-2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8:00Z</dcterms:created>
  <dc:creator>Feng Xiao</dc:creator>
  <dc:description/>
  <cp:keywords/>
  <dc:language>en-US</dc:language>
  <cp:lastModifiedBy>Feng Xiao</cp:lastModifiedBy>
  <dcterms:modified xsi:type="dcterms:W3CDTF">2007-01-05T05:18:00Z</dcterms:modified>
  <cp:revision>2</cp:revision>
  <dc:subject/>
  <dc:title>CHAPTER 62-304 TOTAL MAXIMUM DAILY LOADS</dc:title>
</cp:coreProperties>
</file>