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Workers' Compensation Insurance Guaranty Asso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7, 2019, 1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meet to discuss general business of the Association. The agenda will include but not limited to: Legislative Planning and Post-Liquidation Data Repor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thy Irvin (850)386-9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thy Irvin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28:00Z</dcterms:created>
  <dc:creator>Kerce, Whitley L.</dc:creator>
  <dc:description/>
  <cp:keywords/>
  <dc:language>en-US</dc:language>
  <cp:lastModifiedBy>Kerce, Whitley L.</cp:lastModifiedBy>
  <dcterms:modified xsi:type="dcterms:W3CDTF">2019-09-16T15:28:00Z</dcterms:modified>
  <cp:revision>2</cp:revision>
  <dc:subject/>
  <dc:title/>
</cp:coreProperties>
</file>